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829"/>
        <w:gridCol w:w="1559"/>
        <w:gridCol w:w="2126"/>
        <w:gridCol w:w="1701"/>
        <w:gridCol w:w="1559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</w:tc>
      </w:tr>
      <w:tr>
        <w:trPr>
          <w:trHeight w:val="9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ГО «Инта»</w:t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образования администрации МОГО «Инт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спорта администрации МОГО «Инт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культуры администрации МОГО «Инта»</w:t>
            </w:r>
          </w:p>
        </w:tc>
      </w:tr>
      <w:tr>
        <w:trPr>
          <w:trHeight w:val="10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азвитие системы дошкольного, общего и дополнительного образования»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w:anchor="P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Дети и молодежь»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w:anchor="P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беспечение реализации муниципальной программы»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, качества и эффективности муниципальной системы образования с учетом потребностей граждан МОГО «Ин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общедоступного и бесплатного дошкольного образования, повышение доступности и качества муниципальных услуг в сфере начального общего, основного общего, среднего общего и дополнительного образования в муниципальных образовательных учрежд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включения молодежи как активного субъекта в общественные процессы и их успешной адаптации к современным условиям жизни, а также развитие системы муниципальной поддержки круглогодичного оздоровления и отдыха детей и занятости подрос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в возрасте 5 - 18 лет, охваченного общим образованием, в общей численности населения в возрасте 5 - 18 лет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муниципальных образовательных организациях, занимающихся в одну смену, в общей численности обучающихся в муниципальных общеобразовательных организациях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 в возрасте от 5 до 18 лет, посещающих учреждения дополнительного образования детей, в общем количестве детей от 5 до 18 лет, 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етей, охваченных отдыхом в каникулярное время, чел.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трудоустроенных несовершеннолетних граждан, чел.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еализованных народных проектов в сфере образования в год, ед.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овлетворенность населения качеством предоставления муниципальных услуг в сфере дошкольного, общего и дополнительного образования от общего числа отпрошенных родителей, дети которых посещающих образовательные организации в соответствующем году, %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период с 2022 по 2028 го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6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701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0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1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81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296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8 году планируется достичь:</w:t>
            </w:r>
          </w:p>
          <w:p>
            <w:pPr>
              <w:pStyle w:val="ConsPlusNormal1"/>
              <w:tabs>
                <w:tab w:val="clear" w:pos="708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, ежегодно на уровне не менее 87,0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в возрасте 5 - 18 лет, охваченного общим образованием, в общей численности населения в возрасте 5 - 18 лет, на уровне не менее 71,0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доли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, до 0,7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муниципальных образовательных организациях, занимающихся в одну смену, в общей численности обучающихся в муниципальных общеобразовательных организациях, должна сохранится на уровне 100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детей в возрасте от 5 до 18 лет, посещающих учреждения дополнительного образования детей, в общем количестве детей от 5 до 18 лет, до 85,6 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етей, охваченных отдыхом в каникулярное время, не менее 1700 чел. в год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трудоустроенных несовершеннолетних граждан,  не менее 380 чел.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58" w:leader="none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еализованных народных проектов в сфере образования в год, не менее 2 проектов в год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58" w:leader="none"/>
                <w:tab w:val="left" w:pos="200" w:leader="none"/>
                <w:tab w:val="left" w:pos="483" w:leader="none"/>
              </w:tabs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ижение удовлетворенности населения качеством предоставления муниципальных услуг в сфере дошкольного, общего и дополнительного образования от общего числа отпрошенных родителей, дети которых посещающих образовательные организации в соответствующем году, 95 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00Z</dcterms:created>
  <dc:creator>user</dc:creator>
  <dc:description/>
  <dc:language>en-US</dc:language>
  <cp:lastModifiedBy>Admin</cp:lastModifiedBy>
  <dcterms:modified xsi:type="dcterms:W3CDTF">2022-11-23T08:04:00Z</dcterms:modified>
  <cp:revision>2</cp:revision>
  <dc:subject/>
  <dc:title/>
</cp:coreProperties>
</file>